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4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тдикова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0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д. 19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дитель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 последнего, помимо его признания,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927мг/литр) с подписью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согласии с результатами,      рапортом сотрудников ГИБДД, протоколом об отстранении от управления транспортным средством, протоколом о задержании транспортного средства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тдикова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-НБ </w:t>
      </w:r>
      <w:r>
        <w:rPr>
          <w:rStyle w:val="CatAddressgrp8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512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