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5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холостого,  пенсионера, ранее н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требование судебного пристава-исполнителя отказался передать ключи от входной двери квартиры и вселить взыскателя по исполнительному листу, от </w:t>
      </w:r>
      <w:r>
        <w:rPr>
          <w:rStyle w:val="CatDategrp8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ного Елабужским городским судом </w:t>
      </w:r>
      <w:r>
        <w:rPr>
          <w:rStyle w:val="CatAddressgrp1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воспрепятствовал исполнению должностным лицом своих должных обязанностей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считает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1 Федерального закона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18-ФЗ «О судебных приставах» на судебных приставов возлагаются задачи по осуществлению принудительного исполнения судебных актов, а также предусмотренных Федеральным законом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ытие административного правонарушения и виновность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тверждаются собранными по делу доказательствами: протоколом об административном правонарушении, рапортом судебного пристава по обеспечению установленного порядка деятельности судов,   письменными объяснениями свидетелей, копией постановления о приводе  и и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мировой судья считает вину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каза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15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должностных лиц - от двух тысяч до </w:t>
      </w:r>
      <w:r>
        <w:rPr>
          <w:rStyle w:val="CatSumInWordsgrp16rplc2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ёт № 03100643000000011100, ОТДЕЛЕНИЕ-НБ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правление Федерального казначейства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0008140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313509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административного штрафа необходимо предоставить на судебный участок №2 по Елабужскому судебному району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1rplc3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39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