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4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Елабужского городск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с признаками алкогольного опьянения, а именно запах алкоголя изо рта, шаткая походка, вел себя вызывающе. На неоднократные требования судебного пристава о необходимости покинуть здание суда, не реагировал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31483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