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, д.4, кв. 807, официально не трудоустроенного, холостого,  подвергавшегося ранее административному наказанию</w:t>
      </w:r>
      <w:r>
        <w:rPr>
          <w:rFonts w:eastAsia="Times New Roman" w:cs="Times New Roman"/>
          <w:sz w:val="27"/>
          <w:szCs w:val="27"/>
          <w:lang w:val="en-US" w:bidi="en-US"/>
        </w:rPr>
        <w:t>,  со слов инвалидности не имеющего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</w:t>
      </w:r>
      <w:r>
        <w:rPr>
          <w:rStyle w:val="CatTimegrp21rplc1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Находка», расположенного по адресу: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одну бутылку водки «Напиток спиртной «Самогонов Ржаной» 40% объемом 0,5 литра стоимостью </w:t>
      </w:r>
      <w:r>
        <w:rPr>
          <w:rStyle w:val="CatSumgrp15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дну бутылку водки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Морозная» 40% объемом 0,5 литра стоимостью </w:t>
      </w:r>
      <w:r>
        <w:rPr>
          <w:rStyle w:val="CatSumgrp16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своими действиями материальный ущерб </w:t>
      </w:r>
      <w:r>
        <w:rPr>
          <w:rStyle w:val="CatOrganizationNamegrp20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свою вину призна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доводы лица, в отношении которого ведётся производство по делу, мировой судья считает, что вина последнего доказана и помимо его признания  подтверждается материалами дела, а именно:  протоколом об административном правонарушении с подписью </w:t>
      </w: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объяснением, что признает свою вину, заявлением о привлечении к административной ответственности, справкой о стоимости похищенного,  рапортом сотрудника полиции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9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онарушения предусмотренного частью 1 статьи 7.27 Кодекса Российской Федерации об административных правонарушениях и назначить ему наказание в виде  административного ареста сроком на 5 суток, исчисляя срок административного ареста с </w:t>
      </w:r>
      <w:r>
        <w:rPr>
          <w:rStyle w:val="CatTimegrp22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подпись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