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5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ШтягинымА.Ю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23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4rplc6">
    <w:name w:val="cat-ExternalSystemDefined grp-14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