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ранее не подвергавшегося административному наказанию за нарушение правил дорожного движения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159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алкогольного опьянения и не имеющим прав управления транспортным средством, чем нарушил п. 2.1.1 и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од мировому судье не заявлен, ходатайств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протоколом о задержании транспортного средства; справкой из ОГИБДД ОМВД России по ЕМР о том, чт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получал,  протоколом об отстранении от управления транспортным средством, актом освидетельствования на состояние  опьянения лица которое управляет транспортным средством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количественный показатель  содержания  этанола  в  выдыхаемом воздухе  0,607 мг/литр) с подписью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указанием о согласии с результатами освидетельствования</w:t>
      </w:r>
      <w:r>
        <w:rPr>
          <w:rFonts w:eastAsia="Times New Roman" w:cs="Times New Roman"/>
          <w:sz w:val="28"/>
          <w:szCs w:val="28"/>
          <w:lang w:val="en-US" w:bidi="en-US"/>
        </w:rPr>
        <w:t>; материалами видеофиксации, рапортом сотрудника полиции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, их жизни и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