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.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ьсеяр Нурулловны, родившейся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замужней, неработающей, ранее 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существила телефонный звонок в дежурную часть ОМВД России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б избиени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ьсеяр Нурулловну признать виновной в совершении административного правонарушения предусмотренного ст.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5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20221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3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3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5rplc28">
    <w:name w:val="cat-OrganizationName grp-1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