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6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частью 1 статьи 3.8 Кодекса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 подвергавшегося ранее административному наказанию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14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до </w:t>
      </w:r>
      <w:r>
        <w:rPr>
          <w:rStyle w:val="CatTimegrp1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ричал,  громко слушал музыку, чем нарушил покой граждан и тишину в ночное врем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 ходатайств об отложении рассмотрения дела не поступало. В соответствии с ч. 2 ст. 25.1 Кодекса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 исследованными письменными материалами дела, а именно: протоколом об административном правонарушении,    сообщением о происшествии, объяснениям свидетелей,  рапортом сотрудника полиции и и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. 1 ст. 3.8 Кодекс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как нарушение покоя граждан и тишины в ночное время, что влечет предупреждение или наложение административного штрафа на граждан в размере от пятисот до </w:t>
      </w:r>
      <w:r>
        <w:rPr>
          <w:rStyle w:val="CatSumInWordsgrp13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а РТ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-ЗРТ "О соблюдении покоя граждан и тишины в ночное время" под ночным временем понимается  «период времени с 22.00 часов до 6.00 часов в рабочие дни, а в выходные и нерабочие праздничные дни - с 22.00 часов до 9.00 часов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ли отягчающих административную ответственность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3.8 Кодекса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му наказание в виде предупрежд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9rplc2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                                         </w:t>
        <w:tab/>
        <w:t xml:space="preserve">      </w:t>
        <w:tab/>
        <w:tab/>
        <w:tab/>
        <w:tab/>
        <w:t xml:space="preserve">      </w:t>
        <w:tab/>
      </w:r>
      <w:r>
        <w:rPr>
          <w:rStyle w:val="CatFIOgrp9rplc28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ExternalSystemDefinedgrp18rplc8">
    <w:name w:val="cat-ExternalSystemDefined grp-18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4rplc13">
    <w:name w:val="cat-Time grp-14 rplc-13"/>
    <w:basedOn w:val="DefaultParagraphFont"/>
    <w:qFormat/>
    <w:rPr/>
  </w:style>
  <w:style w:type="character" w:styleId="CatTimegrp15rplc14">
    <w:name w:val="cat-Time grp-15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SumInWordsgrp13rplc22">
    <w:name w:val="cat-SumInWords grp-1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