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3.8 Кодекс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Янгибадский п/с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екской АССР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42/8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до </w:t>
      </w:r>
      <w:r>
        <w:rPr>
          <w:rStyle w:val="CatTimegrp1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омко слушал музыку, чем нарушил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объясн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нием вины,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3.8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как нарушение покоя граждан и тишины в ночное время, что влечет предупреждение или наложение административного штрафа на граждан в размере от пятисот до </w:t>
      </w:r>
      <w:r>
        <w:rPr>
          <w:rStyle w:val="CatSumInWordsgrp1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а РТ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3.8 Кодекс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9rplc2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9rplc29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3rplc13">
    <w:name w:val="cat-Time grp-13 rplc-13"/>
    <w:basedOn w:val="DefaultParagraphFont"/>
    <w:qFormat/>
    <w:rPr/>
  </w:style>
  <w:style w:type="character" w:styleId="CatTimegrp14rplc14">
    <w:name w:val="cat-Time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SumInWordsgrp12rplc23">
    <w:name w:val="cat-SumInWords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