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120/2/2022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8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работающего, ранее подвергавшегося административному наказанию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привлечен к административной ответственности по ч. 3.1 ст. 12.5 КоАП РФ и ему было назначено наказание в виде административного штрафа в размере </w:t>
      </w:r>
      <w:r>
        <w:rPr>
          <w:rStyle w:val="CatSumgrp13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уплачен не бы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Российской Федерации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последнего установлена и подтверждается исследованными письменными материалами дела, а именно: протоколом об административном правонарушении  с объяснением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признанием вины, копией постановления о привлечении к административной ответственности, сведениями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5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лица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 ему наказание в виде административного штрафа в размере  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19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0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16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1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</w:t>
        <w:br/>
        <w:t xml:space="preserve">73111601203019000140, ОКТМО </w:t>
      </w:r>
      <w:r>
        <w:rPr>
          <w:rStyle w:val="CatPhoneNumbergrp22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: 0318690900000000027179394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2 по Елабужскому судебному району </w:t>
      </w:r>
      <w:r>
        <w:rPr>
          <w:rStyle w:val="CatAddressgrp1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</w:t>
      </w:r>
      <w:r>
        <w:rPr>
          <w:rStyle w:val="CatFIOgrp12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Sumgrp13rplc13">
    <w:name w:val="cat-Sum grp-13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5rplc17">
    <w:name w:val="cat-SumInWords grp-15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9rplc22">
    <w:name w:val="cat-PhoneNumber grp-19 rplc-22"/>
    <w:basedOn w:val="DefaultParagraphFont"/>
    <w:qFormat/>
    <w:rPr/>
  </w:style>
  <w:style w:type="character" w:styleId="CatPhoneNumbergrp20rplc23">
    <w:name w:val="cat-PhoneNumber grp-20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PhoneNumbergrp21rplc28">
    <w:name w:val="cat-PhoneNumber grp-21 rplc-28"/>
    <w:basedOn w:val="DefaultParagraphFont"/>
    <w:qFormat/>
    <w:rPr/>
  </w:style>
  <w:style w:type="character" w:styleId="CatPhoneNumbergrp22rplc29">
    <w:name w:val="cat-PhoneNumber grp-22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12rplc32">
    <w:name w:val="cat-FIO grp-12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