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 -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неоднократно подвергавшегося 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3-м подъезде дома  № 1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тяжело стоял на ногах, изо рта исходил запах алкоголя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сообщением о происшествии, объяснением свидетел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2 суток, исчисляя срок административного ареста с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