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lang w:val="en-US" w:bidi="en-US"/>
        </w:rPr>
        <w:t>Дело № 5 -____________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2 по Елабуж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не работающего, подвергавшегося ранее административному наказанию, со слов инвалидности не имеющег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ился в подъезде дома  № 11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Последний тяжело стоял на ногах, изо рта исходил запах алкоголя, речь была невнят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привлекаемое лицо, мировой судья считает, что вина последнего  установлена и подтверждается материалами дела, а именно: протоколом об административном правонарушении, рапортом сотрудника полиции, объяснениями свидетелей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мировой  судья квалифицирует по статье 20.21 Кодекса Российской Федерации об административных правонарушениях как появление в других общественных местах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4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, отягчающее административную ответственность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административной ответственности за совершение различных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тем, что виды административного наказания не связанные с изоляцией от общества должного воздействия на правонарушителя не оказывают, мировой судья приходит к выводу о необходимости назначения наказания привлекаемому лицу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статьей 20.21 Кодекса Российской Федерации об административных правонарушениях и назначить ему наказание  в виде  административного ареста сроком 5 суток, исчисляя срок административного ареста с </w:t>
      </w:r>
      <w:r>
        <w:rPr>
          <w:rStyle w:val="CatTimegrp16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подпис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</w:t>
      </w:r>
      <w:r>
        <w:rPr>
          <w:rStyle w:val="CatFIOgrp13rplc2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SumInWordsgrp14rplc17">
    <w:name w:val="cat-SumInWords grp-14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Timegrp16rplc20">
    <w:name w:val="cat-Time grp-16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