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2 по Елабуж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ился около дома  № 11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Последний лежал на снегу, имел неопрятный внешний вид, изо рта исходил запах алког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  рапортом сотрудника полиции, объяснениями свидетелей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3 суток, исчисляя срок административного ареста с </w:t>
      </w:r>
      <w:r>
        <w:rPr>
          <w:rStyle w:val="CatTimegrp16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3rplc24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ExternalSystemDefinedgrp17rplc6">
    <w:name w:val="cat-ExternalSystemDefined grp-17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Timegrp16rplc20">
    <w:name w:val="cat-Time grp-16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