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15/2/2022</w:t>
      </w:r>
    </w:p>
    <w:p>
      <w:pPr>
        <w:pStyle w:val="Normal"/>
        <w:spacing w:before="0" w:after="0"/>
        <w:ind w:left="3540"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02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left="3540" w:firstLine="708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,  ранее подвергавшегося административному наказанию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по ст. 12.6 КоАП РФ и ему было назначено наказание в виде административного штрафа в размере </w:t>
      </w:r>
      <w:r>
        <w:rPr>
          <w:rStyle w:val="CatSumgrp13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 (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штраф уплачен не бы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надлежащим образом о дате, месте и времени судебного заседания, причины неявки мировому судье не сообщил ходатайств об отложении рассмотрения дела не поступало. В соответствии с ч. 2 ст. 25.1 Кодекса Российской Федерации об административных правонарушения данное дело рассмотрено в отсутствии последнег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считает, что вина последнего установлена и подтверждается исследованными письменными материалами дела, а именно: протоколом об административном правонарушении, копией постановления о привлечении к административной ответственности, сведениями об отсутствии данных об уплате штрафа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обстоятельства дела, данные о личности лица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 ему наказание в виде административного штрафа в размере  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19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6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1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203019000140, ОКТМО </w:t>
      </w:r>
      <w:r>
        <w:rPr>
          <w:rStyle w:val="CatPhoneNumbergrp22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: 031869090000000002717687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(оригинал) об уплате административного штрафа необходимо представить в судебный участок № 2 по Елабужскому судебному району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 xml:space="preserve">подпис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</w:t>
      </w:r>
      <w:r>
        <w:rPr>
          <w:rStyle w:val="CatFIOgrp12rplc3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12rplc33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3rplc8">
    <w:name w:val="cat-ExternalSystemDefined grp-23 rplc-8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Sumgrp13rplc13">
    <w:name w:val="cat-Sum grp-13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SumInWordsgrp15rplc17">
    <w:name w:val="cat-SumInWords grp-15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PhoneNumbergrp19rplc22">
    <w:name w:val="cat-PhoneNumber grp-19 rplc-22"/>
    <w:basedOn w:val="DefaultParagraphFont"/>
    <w:qFormat/>
    <w:rPr/>
  </w:style>
  <w:style w:type="character" w:styleId="CatPhoneNumbergrp20rplc23">
    <w:name w:val="cat-PhoneNumber grp-20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OrganizationNamegrp16rplc25">
    <w:name w:val="cat-OrganizationName grp-16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