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8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ст. 12.6 КоАП РФ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697182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