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работающего, ранее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яторочка»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шаткая походка, 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