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91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6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 xml:space="preserve">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86640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8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