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84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33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696мг/литр) с подписью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ов ГИБДД, протоколом об отстранении от управления транспортным средством, протоколом о задержании транспортного средства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494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