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 № 5 - __________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_________________________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1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6rplc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и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олостого, неработающего, ранее подвергавшегося административному наказанию, со слов инвалидности не имеющего, состоит на учете в наркологическом кабинете ГАУЗ ЕЦРБ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 и ему было назначено наказание в виде  штрафа в размере </w:t>
      </w:r>
      <w:r>
        <w:rPr>
          <w:rStyle w:val="CatSumgrp13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В установленный законом срок (не позднее шестидесяти дней со дня вступления постановления о наложении административного штрафа в законную силу) штраф им уплачен не бы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читает, что вина последнего, помимо его признания, подтверждается и материалами дела, а именно: протоколом об административном правонарушении с подписью лица, привлекаемого к административной ответственности, рапортом сотрудника полиции, сведениями из ОМВД России по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личии неоплаченного штрафа, копией постановления о привлечении последнего к административной ответственност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4rplc1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мировым судьей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неоднократность привлечения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, а также то, что виды административного наказания не связанные с изоляцией от общества должного воздействия на правонарушителя не оказывают, мировой судья приходит к выводу о необходимости назначения наказания в виде административного ареста в целях исправления правонарушителя и предупреждения совершения последним новых правонаруш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ение наказания в виде обязательных работ в данном конкретном случае мировой судья полагает нецелесообразным, поскольку не повлечет за собой достижения цели исправления лица, привлеченного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й о наличии указанных в ч.2 ст.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 ему наказание в  виде административного ареста сроком на 5 суток, исчисляя срок административного ареста с </w:t>
      </w:r>
      <w:r>
        <w:rPr>
          <w:rStyle w:val="CatTimegrp15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Style w:val="CatFIOgrp9rplc22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</w:t>
      </w:r>
      <w:r>
        <w:rPr>
          <w:rStyle w:val="CatFIOgrp9rplc23"/>
          <w:rFonts w:eastAsia="Times New Roman" w:cs="Times New Roman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ExternalSystemDefinedgrp16rplc6">
    <w:name w:val="cat-ExternalSystemDefined grp-16 rplc-6"/>
    <w:basedOn w:val="DefaultParagraphFont"/>
    <w:qFormat/>
    <w:rPr/>
  </w:style>
  <w:style w:type="character" w:styleId="CatDategrp6rplc5">
    <w:name w:val="cat-Date grp-6 rplc-5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Sumgrp13rplc11">
    <w:name w:val="cat-Sum grp-13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SumInWordsgrp14rplc16">
    <w:name w:val="cat-SumInWords grp-14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Timegrp15rplc19">
    <w:name w:val="cat-Time grp-15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