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 _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подвергавшегося ранее административному наказанию за нарушение правил дорожного движения, со слов инвалидности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. 47/16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л транспортным средством, будучи лишенным права  управления  транспортными 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л, что он был вынужден управлять транспортным средством, так как ухудшилось самочувствие его супруг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изучив материалы дела, мировой судья приходит к следующему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 материалами дела,  а именно: протоколом об административном правонарушении,  протоколом об отстранении от управления транспортным средством, постановлением по делу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из ГИБДД о том, что  последний является лицом, лишенным  права  управления транспортными средствами,      рапортом сотрудника ГИБДД, материалами видеофиксации и иными материалами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анализ приведенных доказательств и их оценка позволяет суду сделать вывод о том, что вина правонарушителя является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поскольку они опровергаются материалами дела, в том числе материалами видеофиксации. Кроме того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лицом, привлеченным судом к административной ответственности в виде лишения прав управления транспортными средствами, однако проигнорировал возложенное на него наказа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тся к административной ответственности за совершение общественно опасного административного правонарушения, которое создает прямую угрозу охраняемым правам и законным интересам граждан, их жизни и здоровью кроме того является лицом, нарушавшим Правила дорожного движения, в связи с чем ранее привлекался к административной ответственности, в том числе за управление транспортным средством в состоянии алкогольного опьянения, при этом должных выводов для себя не сдел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для достижения целей наказания, мировой судья считает необходимым применить к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еру административного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наказания в виде административного штрафа либо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 привлеченн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29.9, 29.10 Кодекса Российской Федерации об административных правонарушениях, мировой судья,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 правонарушения, предусмотренного  частью 2 статьи 12.7   Кодекса Российской Федерации об административных правонарушениях и  назначить ему наказание  в виде административного ареста сроком на 5 суток, исчисляя срок административного ареста с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0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0rplc29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