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sz w:val="27"/>
          <w:szCs w:val="27"/>
          <w:lang w:val="en-US" w:bidi="en-US"/>
        </w:rPr>
        <w:t xml:space="preserve">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 № 5 –51/2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16MS0101-</w:t>
      </w:r>
      <w:r>
        <w:rPr>
          <w:rStyle w:val="CatPhoneNumbergrp17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 ч. 2 ст. 12.9 Кодекса Российской Федерации об административных правонарушениях, за что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и ему было назначено наказание в виде административного штрафа в размере </w:t>
      </w:r>
      <w:r>
        <w:rPr>
          <w:rStyle w:val="CatSumgrp13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 (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3 примечания к ст. 20.25 Кодекса Российской Федерации об административных правонарушения административный арест, предусмотренный частью 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  <w:tab/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совершенное правонарушение было зафиксирован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последнему подлежит назначение наказания в виде административного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 ему наказание в виде  административного штрафа в размере </w:t>
      </w:r>
      <w:r>
        <w:rPr>
          <w:rStyle w:val="CatSumgrp14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6746118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необходимо представить на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FIOgrp9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</w:t>
      </w:r>
      <w:r>
        <w:rPr>
          <w:rStyle w:val="CatFIOgrp9rplc35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3rplc14">
    <w:name w:val="cat-Sum grp-1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Sumgrp14rplc21">
    <w:name w:val="cat-Sum grp-14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OrganizationNamegrp16rplc27">
    <w:name w:val="cat-OrganizationName grp-16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9rplc34">
    <w:name w:val="cat-FIO grp-9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