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 № 5 –49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16MS0101-</w:t>
      </w:r>
      <w:r>
        <w:rPr>
          <w:rStyle w:val="CatPhoneNumbergrp17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декса Российской Федерации об административных правонарушения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74629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3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6rplc27">
    <w:name w:val="cat-OrganizationNam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