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ыева Фирдавеса Миннеазгаровича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. 48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, пояснил, что употреблял кефир, с результатами освидетельствования не соглас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673мг/литр) с подпись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,  протоколом на направлении на медицинское освидетельствование, актом медицинского освидетельствования на состояние опьянения от11.01.2022 (количественный показатель содержания этанола в выдыхаемом воздухе 0,586мг/литр)    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актами освидетельствования, в том числе медицинского, которыми установлено состояние опьянения.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е акты не оспаривались, сомневаться в них оснований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ыева Фирдавеса Миннеазгаровича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488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10rplc6">
    <w:name w:val="cat-Date grp-10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