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забыл оплатить штраф, штраф оплатил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для уплаты штрафов, как и для исполнения иных наказаний, предусмотрены четкие сроки и порядок действий, нарушение которых влечет соответствующее наказ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