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женатого, официально не трудоустроенного, со слов инвалидности не имеющего, подвергавшегося ранее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указанной квартиры электрорубанок «Варяг»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го доказана и, помимо его признания,  подтверждается материалами дела, а именно:  протоколом об административном правонарушении с подпись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вины, заявлением о привлечении к административной ответственности, справкой о стоимости похищенного,  рапортом сотрудника полиции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2 статьи 7.27 Кодекса Российской Федерации об административных правонарушениях, как мелкое хищение чужого имущества стоимостью боле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, отсутствие сведений об исполнении ранее назначенного наказания, в связи с чем приходит к выводу о необходимости назначения наказания в виде обязательных работ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7.27 Кодекса Российской Федерации об административных правонарушениях и назначить ему наказание в виде  обязательных работ сроком на 80 (восемьдесят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2A44F383DB96F92F50655B352595B447CBF4C8D979B03D7AAC102B7B8AC21BF8711881CD655AF75C1731B92F08764D0D5CAB39D6E75l1oEG" TargetMode="External"/><Relationship Id="rId3" Type="http://schemas.openxmlformats.org/officeDocument/2006/relationships/hyperlink" Target="consultantplus://offline/ref=BCD892A44F383DB96F92F50655B352595B447CBF4C8D979B03D7AAC102B7B8AC21BF8711881DD159AE75C1731B92F08764D0D5CAB39D6E75l1oEG" TargetMode="External"/><Relationship Id="rId4" Type="http://schemas.openxmlformats.org/officeDocument/2006/relationships/hyperlink" Target="consultantplus://offline/ref=BCD892A44F383DB96F92F50655B352595B447CBF4C8D979B03D7AAC102B7B8AC21BF8711881CD654A975C1731B92F08764D0D5CAB39D6E75l1oEG" TargetMode="External"/><Relationship Id="rId5" Type="http://schemas.openxmlformats.org/officeDocument/2006/relationships/hyperlink" Target="consultantplus://offline/ref=BCD892A44F383DB96F92F50655B352595B447CBF4C8D979B03D7AAC102B7B8AC21BF8711811DD056FF2FD17752C6F89861CCCBCAAD9Dl6oFG" TargetMode="External"/><Relationship Id="rId6" Type="http://schemas.openxmlformats.org/officeDocument/2006/relationships/hyperlink" Target="consultantplus://offline/ref=BCD892A44F383DB96F92F50655B352595B447CBF4C8D979B03D7AAC102B7B8AC21BF8711881CD55DAE75C1731B92F08764D0D5CAB39D6E75l1oEG" TargetMode="External"/><Relationship Id="rId7" Type="http://schemas.openxmlformats.org/officeDocument/2006/relationships/hyperlink" Target="consultantplus://offline/ref=BCD892A44F383DB96F92F50655B352595B447CBF4C8D979B03D7AAC102B7B8AC21BF8711881CD55DAC75C1731B92F08764D0D5CAB39D6E75l1oEG" TargetMode="External"/><Relationship Id="rId8" Type="http://schemas.openxmlformats.org/officeDocument/2006/relationships/hyperlink" Target="consultantplus://offline/ref=BCD892A44F383DB96F92F50655B352595B447CBF4C8D979B03D7AAC102B7B8AC21BF87118A1FD056FF2FD17752C6F89861CCCBCAAD9Dl6oFG" TargetMode="External"/><Relationship Id="rId9" Type="http://schemas.openxmlformats.org/officeDocument/2006/relationships/hyperlink" Target="consultantplus://offline/ref=BCD892A44F383DB96F92F50655B352595B447CBF4C8D979B03D7AAC102B7B8AC21BF87118A1FD456FF2FD17752C6F89861CCCBCAAD9Dl6oFG" TargetMode="External"/><Relationship Id="rId10" Type="http://schemas.openxmlformats.org/officeDocument/2006/relationships/hyperlink" Target="consultantplus://offline/ref=BCD892A44F383DB96F92F50655B352595B447CBF4C8D979B03D7AAC102B7B8AC21BF87118A1FDA56FF2FD17752C6F89861CCCBCAAD9Dl6oFG" TargetMode="External"/><Relationship Id="rId11" Type="http://schemas.openxmlformats.org/officeDocument/2006/relationships/hyperlink" Target="consultantplus://offline/ref=BCD892A44F383DB96F92F50655B352595B447CBF4C8D979B03D7AAC102B7B8AC21BF87118A1CD256FF2FD17752C6F89861CCCBCAAD9Dl6oFG" TargetMode="External"/><Relationship Id="rId12" Type="http://schemas.openxmlformats.org/officeDocument/2006/relationships/hyperlink" Target="consultantplus://offline/ref=BCD892A44F383DB96F92F50655B352595B447CBF4C8D979B03D7AAC102B7B8AC21BF87118A1CD456FF2FD17752C6F89861CCCBCAAD9Dl6oFG" TargetMode="External"/><Relationship Id="rId13" Type="http://schemas.openxmlformats.org/officeDocument/2006/relationships/hyperlink" Target="consultantplus://offline/ref=BCD892A44F383DB96F92F50655B352595B447CBF4C8D979B03D7AAC102B7B8AC21BF87118A1CDA56FF2FD17752C6F89861CCCBCAAD9Dl6oFG" TargetMode="External"/><Relationship Id="rId14" Type="http://schemas.openxmlformats.org/officeDocument/2006/relationships/hyperlink" Target="consultantplus://offline/ref=BCD892A44F383DB96F92F50655B352595B447CBF4C8D979B03D7AAC102B7B8AC21BF87118A1DD256FF2FD17752C6F89861CCCBCAAD9Dl6oFG" TargetMode="External"/><Relationship Id="rId15" Type="http://schemas.openxmlformats.org/officeDocument/2006/relationships/hyperlink" Target="consultantplus://offline/ref=BCD892A44F383DB96F92F50655B352595B447CBF4C8D979B03D7AAC102B7B8AC21BF87118A1DD556FF2FD17752C6F89861CCCBCAAD9Dl6oFG" TargetMode="External"/><Relationship Id="rId16" Type="http://schemas.openxmlformats.org/officeDocument/2006/relationships/hyperlink" Target="consultantplus://offline/ref=BCD892A44F383DB96F92F50655B352595B447CBF4C8D979B03D7AAC102B7B8AC21BF87118A1DDB56FF2FD17752C6F89861CCCBCAAD9Dl6oFG" TargetMode="External"/><Relationship Id="rId17" Type="http://schemas.openxmlformats.org/officeDocument/2006/relationships/hyperlink" Target="consultantplus://offline/ref=BCD892A44F383DB96F92F50655B352595B447CBF4C8D979B03D7AAC102B7B8AC21BF87118A1AD356FF2FD17752C6F89861CCCBCAAD9Dl6oFG" TargetMode="External"/><Relationship Id="rId18" Type="http://schemas.openxmlformats.org/officeDocument/2006/relationships/hyperlink" Target="consultantplus://offline/ref=BCD892A44F383DB96F92F50655B352595B447CBF4C8D979B03D7AAC102B7B8AC21BF87118A1BD156FF2FD17752C6F89861CCCBCAAD9Dl6oFG" TargetMode="External"/><Relationship Id="rId19" Type="http://schemas.openxmlformats.org/officeDocument/2006/relationships/hyperlink" Target="consultantplus://offline/ref=BCD892A44F383DB96F92F50655B352595B447CBF4C8D979B03D7AAC102B7B8AC21BF87118A1BD756FF2FD17752C6F89861CCCBCAAD9Dl6oFG" TargetMode="External"/><Relationship Id="rId20" Type="http://schemas.openxmlformats.org/officeDocument/2006/relationships/hyperlink" Target="consultantplus://offline/ref=BCD892A44F383DB96F92F50655B352595B447CBF4C8D979B03D7AAC102B7B8AC21BF87118A1BD556FF2FD17752C6F89861CCCBCAAD9Dl6oFG" TargetMode="External"/><Relationship Id="rId21" Type="http://schemas.openxmlformats.org/officeDocument/2006/relationships/hyperlink" Target="consultantplus://offline/ref=BCD892A44F383DB96F92F50655B352595B447CBF4C8D979B03D7AAC102B7B8AC21BF87118A18D256FF2FD17752C6F89861CCCBCAAD9Dl6oFG" TargetMode="External"/><Relationship Id="rId22" Type="http://schemas.openxmlformats.org/officeDocument/2006/relationships/hyperlink" Target="consultantplus://offline/ref=BCD892A44F383DB96F92F50655B352595B447CBF4C8D979B03D7AAC102B7B8AC21BF87118A18D056FF2FD17752C6F89861CCCBCAAD9Dl6oFG" TargetMode="External"/><Relationship Id="rId23" Type="http://schemas.openxmlformats.org/officeDocument/2006/relationships/hyperlink" Target="consultantplus://offline/ref=BCD892A44F383DB96F92F50655B352595B447CBF4C8D979B03D7AAC102B7B8AC21BF87118A18D656FF2FD17752C6F89861CCCBCAAD9Dl6oFG" TargetMode="External"/><Relationship Id="rId24" Type="http://schemas.openxmlformats.org/officeDocument/2006/relationships/hyperlink" Target="consultantplus://offline/ref=BCD892A44F383DB96F92F50655B352595B447CBF4C8D979B03D7AAC102B7B8AC21BF8711881CD55CAE75C1731B92F08764D0D5CAB39D6E75l1oEG" TargetMode="External"/><Relationship Id="rId25" Type="http://schemas.openxmlformats.org/officeDocument/2006/relationships/hyperlink" Target="consultantplus://offline/ref=BCD892A44F383DB96F92F50655B352595B447CBF4C8D979B03D7AAC102B7B8AC21BF8711881CD55CAC75C1731B92F08764D0D5CAB39D6E75l1oEG" TargetMode="External"/><Relationship Id="rId26" Type="http://schemas.openxmlformats.org/officeDocument/2006/relationships/hyperlink" Target="consultantplus://offline/ref=BCD892A44F383DB96F92F50655B352595B4478B74D8A979B03D7AAC102B7B8AC21BF8718891ADA56FF2FD17752C6F89861CCCBCAAD9Dl6oF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