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 неоднократно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14А 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не признал,  пояснил, что находился дома, сотрудники полиции заставили выйти его в коридор, где составили в отношении него протокол об административном правонарушении. Считает действия сотрудников полиции незакон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оличественный показатель содержания этанола в выдыхаемом воздухе 0,583 мг/литр)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показаниями свидетелей, актом медицинского освидетельствования, которым  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10 суток, исчисляя срок административного наказания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