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Дело № 5-31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5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2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рам, д.1. кв. 437,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ранее подвергавшегося административному наказанию за нарушение Правил дорожного движения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дитель </w:t>
      </w:r>
      <w:r>
        <w:rPr>
          <w:rStyle w:val="CatFIOgrp1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правлявший возле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с признаками опьянения, отказался от выполнения законного требования сотрудников ГИБДД о прохождении медицинского освидетельствования на состояние опьянения в ГАУЗ ЕЦРБ, расположенного по адресу: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Addressgrp8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чем нарушил п. 2.3.2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ся, извещен надлежащим образом о дате, месте и времени судебного заседания, причины неявки мировому судье не сообщил, ходатайств об отложении рассмотрения дела не поступало. В соответствии с ч. 2 ст. 25.1 КоАП РФ данное дело рассмотрено в отсутствии последне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последнего установлена и подтверждается исследованными письменными материалами, а именно: протоколом об административном правонарушении;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0,752 мг/литр) с указанием об отказе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его подписания;  протоколом о направлении на медицинское освидетельствование на состояние опьянения, акт медицинского освидетельствования от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казанием об отказе от его прохождения,    рапортом сотрудников ГИБДД, протоколом об отстранении от управления транспортным средством, материалами видеофикса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е освидетельств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«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ми Постановлением Правительства Российской Федерации от </w:t>
      </w:r>
      <w:r>
        <w:rPr>
          <w:rStyle w:val="CatDategrp1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для направления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видетельствование послужил отказ от подписания акта освидетельствования на состояние алкогольного опьянения. Вместе с тем последний отказался от прохождения медицинского освидетельствования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</w:t>
      </w:r>
      <w:r>
        <w:rPr>
          <w:rStyle w:val="CatSumInWordsgrp21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2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НБ </w:t>
      </w:r>
      <w:r>
        <w:rPr>
          <w:rStyle w:val="CatAddressgrp10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9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12180003933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20rplc4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20rplc41"/>
          <w:rFonts w:eastAsia="Times New Roman" w:cs="Times New Roman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Dategrp12rplc8">
    <w:name w:val="cat-Date grp-12 rplc-8"/>
    <w:basedOn w:val="DefaultParagraphFont"/>
    <w:qFormat/>
    <w:rPr/>
  </w:style>
  <w:style w:type="character" w:styleId="CatExternalSystemDefinedgrp30rplc7">
    <w:name w:val="cat-ExternalSystemDefined grp-30 rplc-7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13rplc13">
    <w:name w:val="cat-Date grp-13 rplc-13"/>
    <w:basedOn w:val="DefaultParagraphFont"/>
    <w:qFormat/>
    <w:rPr/>
  </w:style>
  <w:style w:type="character" w:styleId="CatTimegrp23rplc14">
    <w:name w:val="cat-Time grp-23 rplc-14"/>
    <w:basedOn w:val="DefaultParagraphFont"/>
    <w:qFormat/>
    <w:rPr/>
  </w:style>
  <w:style w:type="character" w:styleId="CatFIOgrp18rplc15">
    <w:name w:val="cat-FIO grp-18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8rplc20">
    <w:name w:val="cat-Address grp-8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Dategrp15rplc25">
    <w:name w:val="cat-Date grp-15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SumInWordsgrp21rplc28">
    <w:name w:val="cat-SumInWords grp-21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Sumgrp22rplc30">
    <w:name w:val="cat-Sum grp-22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PhoneNumbergrp27rplc33">
    <w:name w:val="cat-PhoneNumber grp-27 rplc-33"/>
    <w:basedOn w:val="DefaultParagraphFont"/>
    <w:qFormat/>
    <w:rPr/>
  </w:style>
  <w:style w:type="character" w:styleId="CatAddressgrp10rplc34">
    <w:name w:val="cat-Address grp-10 rplc-34"/>
    <w:basedOn w:val="DefaultParagraphFont"/>
    <w:qFormat/>
    <w:rPr/>
  </w:style>
  <w:style w:type="character" w:styleId="CatAddressgrp9rplc35">
    <w:name w:val="cat-Address grp-9 rplc-35"/>
    <w:basedOn w:val="DefaultParagraphFont"/>
    <w:qFormat/>
    <w:rPr/>
  </w:style>
  <w:style w:type="character" w:styleId="CatPhoneNumbergrp28rplc36">
    <w:name w:val="cat-PhoneNumber grp-28 rplc-36"/>
    <w:basedOn w:val="DefaultParagraphFont"/>
    <w:qFormat/>
    <w:rPr/>
  </w:style>
  <w:style w:type="character" w:styleId="CatPhoneNumbergrp29rplc37">
    <w:name w:val="cat-PhoneNumber grp-29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F2B19B273E7A686C1B73704E60D0780349AA2B2A08D49833252D7BC96452983583C79D268DA8200L6E" TargetMode="External"/><Relationship Id="rId3" Type="http://schemas.openxmlformats.org/officeDocument/2006/relationships/hyperlink" Target="consultantplus://offline/ref=1DBF660DF4BFCC88F51DFFA5DB5A8AD322FCD50C8850C38EAD54CBCADA3E0842E6F1B844AEBD48E9E323003AB1BF1F745DF7AD6FF7A3E7UE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