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6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2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6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 45 по </w:t>
      </w:r>
      <w:r>
        <w:rPr>
          <w:rStyle w:val="CatAddressgrp7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8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дитель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; протоколом об отстранении от управления транспортным средством, 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858 мг/литр) с подписью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9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-НБ </w:t>
      </w:r>
      <w:r>
        <w:rPr>
          <w:rStyle w:val="CatAddressgrp1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9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0010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Dategrp12rplc8">
    <w:name w:val="cat-Date grp-12 rplc-8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Addressgrp8rplc17">
    <w:name w:val="cat-Address grp-8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10rplc30">
    <w:name w:val="cat-Address grp-10 rplc-30"/>
    <w:basedOn w:val="DefaultParagraphFont"/>
    <w:qFormat/>
    <w:rPr/>
  </w:style>
  <w:style w:type="character" w:styleId="CatAddressgrp9rplc31">
    <w:name w:val="cat-Address grp-9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