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5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8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9.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ительного комитета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места регистрации: 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051655092202, ИНН </w:t>
      </w:r>
      <w:r>
        <w:rPr>
          <w:rStyle w:val="CatPhoneNumbergrp19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нее  подвергавшегося административному наказанию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камским территориальным Управлением Минэкологии РТ в адрес Исполнительного комитета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ыло выдано предписание об устранении нарушений требований законодательства в области охраны окружающей среды,  сроком исполнения предписания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кта проверки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о невыполнение вышеуказанного предпис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Исполнительного комитета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не признала, пояснила, что незнали о выданном предпис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изучив материалы дела, выслушав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ходит к следующему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писание об устранении нарушений обязательно для исполнения всеми должностными лицами, гражданами, юридическими лицами, независимо от организационно-правовой формы последних, осуществляющими свою деятельнос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я 19.5 Кодекса Российской Федерации об административных правонарушениях предусматривает в качестве объекта посягательства порядок управления в части соблюдения сроков выполнения предписаний органов, осуществляющих государственный надзор (контроль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правонарушения выражается в невыполнении в срок законного предписания соответствующего органа (должностных лиц), осуществляющего государственный надзор (контроль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было установлено, что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камским территориальным Управлением Минэкологии РТ в адрес Исполнительного комитета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ыло выдано предписание об устранении нарушений требований законодательства в области охраны окружающей среды, </w:t>
      </w:r>
      <w:r>
        <w:rPr>
          <w:rFonts w:eastAsia="Times New Roman" w:cs="Times New Roman"/>
          <w:sz w:val="27"/>
          <w:szCs w:val="27"/>
          <w:lang w:val="en-US" w:bidi="en-US"/>
        </w:rPr>
        <w:t>а именно ликвидировать сброс отходов на территории земельного участка с географическими координатами 55.</w:t>
      </w:r>
      <w:r>
        <w:rPr>
          <w:rStyle w:val="CatPhoneNumbergrp20rplc2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; 52.</w:t>
      </w:r>
      <w:r>
        <w:rPr>
          <w:rStyle w:val="CatPhoneNumbergrp21rplc2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4rplc2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ыл установлен срок для их испол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кта проверки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о невыполнение вышеуказанного предпис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акту проверки было выявлено невыполнение предписания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редписание не обжаловано, сведений о продлении срока его исполнения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Исполнительного комитета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исследованными письменными материалами дела, а именно: протоколом об административном правонарушении; актом  проверки, которым выявлены невыполнение ранее выданного предписания;  копией предписания; материалами фотофиксации; выпиской из ЕГОЮЛ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представителя Исполнительного комитета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провергаются материалами дела, согласно которых вышеуказанное предписание было направлено и получено Исполнительным комитетом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Кроме того его представитель присутствовал при составлении протокола об административном правонарушении, несогласия с протоколом либо замечаний к нему не выразил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Исполнительного комитета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валифицирует по части 1 статьи 19.5 Кодекса Российской Федерации об административных правонарушениях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что влечет наложение административного штрафа на граждан в размере от трехсот до </w:t>
      </w:r>
      <w:r>
        <w:rPr>
          <w:rStyle w:val="CatSumInWordsgrp12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– от одной тысячи до </w:t>
      </w:r>
      <w:r>
        <w:rPr>
          <w:rStyle w:val="CatSumInWordsgrp13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дисквалификацию на срок до трех лет; на юридических лиц – от десяти тысяч до </w:t>
      </w:r>
      <w:r>
        <w:rPr>
          <w:rStyle w:val="CatSumInWordsgrp14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х либо отягчающих административную ответственность, по делу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имущественное положение лица, в отношении которого ведется производство по делу, обстоятельства смягчающие и отягчающие административную ответственнос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4.5, 29.9, 29.10 Кодекса РФ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ительный комитет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знать виновным в совершении административного правонарушения, предусмотренного частью 1 статьи 19.5 Кодекса Российской Федерации об административных правонарушениях и назначить ему наказание в виде административного  штрафа  в  размере  </w:t>
      </w:r>
      <w:r>
        <w:rPr>
          <w:rStyle w:val="CatSumgrp15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ёт № 03100643000000011100, ОТДЕЛЕНИЕ-НБ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05140, ОКТМО </w:t>
      </w:r>
      <w:r>
        <w:rPr>
          <w:rStyle w:val="CatPhoneNumbergrp25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6666676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административного штрафа необходимо предоставить в судебный участок № 2 по Елабужскому судебному району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</w:t>
        <w:tab/>
        <w:tab/>
        <w:t xml:space="preserve">подпись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    </w:t>
      </w:r>
      <w:r>
        <w:rPr>
          <w:rStyle w:val="CatFIOgrp10rplc5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    </w:t>
      </w:r>
      <w:r>
        <w:rPr>
          <w:rStyle w:val="CatFIOgrp10rplc53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honeNumbergrp19rplc9">
    <w:name w:val="cat-PhoneNumber grp-19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PhoneNumbergrp20rplc22">
    <w:name w:val="cat-PhoneNumber grp-20 rplc-22"/>
    <w:basedOn w:val="DefaultParagraphFont"/>
    <w:qFormat/>
    <w:rPr/>
  </w:style>
  <w:style w:type="character" w:styleId="CatPhoneNumbergrp21rplc23">
    <w:name w:val="cat-PhoneNumber grp-21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SumInWordsgrp12rplc34">
    <w:name w:val="cat-SumInWords grp-12 rplc-34"/>
    <w:basedOn w:val="DefaultParagraphFont"/>
    <w:qFormat/>
    <w:rPr/>
  </w:style>
  <w:style w:type="character" w:styleId="CatSumInWordsgrp13rplc35">
    <w:name w:val="cat-SumInWords grp-13 rplc-35"/>
    <w:basedOn w:val="DefaultParagraphFont"/>
    <w:qFormat/>
    <w:rPr/>
  </w:style>
  <w:style w:type="character" w:styleId="CatSumInWordsgrp14rplc36">
    <w:name w:val="cat-SumInWords grp-14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Sumgrp15rplc39">
    <w:name w:val="cat-Sum grp-1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PhoneNumbergrp23rplc43">
    <w:name w:val="cat-PhoneNumber grp-23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OrganizationNamegrp16rplc45">
    <w:name w:val="cat-OrganizationName grp-16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24rplc48">
    <w:name w:val="cat-PhoneNumber grp-24 rplc-48"/>
    <w:basedOn w:val="DefaultParagraphFont"/>
    <w:qFormat/>
    <w:rPr/>
  </w:style>
  <w:style w:type="character" w:styleId="CatPhoneNumbergrp25rplc49">
    <w:name w:val="cat-PhoneNumber grp-25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0rplc52">
    <w:name w:val="cat-FIO grp-10 rplc-52"/>
    <w:basedOn w:val="DefaultParagraphFont"/>
    <w:qFormat/>
    <w:rPr/>
  </w:style>
  <w:style w:type="character" w:styleId="CatFIOgrp10rplc53">
    <w:name w:val="cat-FIO grp-10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