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ительного комитет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а регистрации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51655092202, ИНН </w:t>
      </w:r>
      <w:r>
        <w:rPr>
          <w:rStyle w:val="CatPhoneNumbergrp1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 подвергавшегося административному наказанию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камским территориальным Управлением Минэкологии РТ в адрес Исполнительного комитета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выдано предписание об устранении нарушений требований законодательства в области охраны окружающей среды,  сроком исполнения предписания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проверки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вышеуказанного предпис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сполнительного комитета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а, пояснила, что незнали о выданном предпис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зучив материалы дела, 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5 Кодекса Российской Федерации об административных правонарушениях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(контроль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 выражается в невыполнении в срок законного предписания соответствующего органа (должностных лиц), осуществляющего государственный надзор (контроль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ыло установлено, чт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камским территориальным Управлением Минэкологии РТ в адрес Исполнительного комитет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выдано предписание об устранении нарушений требований законодательства в области охраны окружающей среды, </w:t>
      </w:r>
      <w:r>
        <w:rPr>
          <w:rFonts w:eastAsia="Times New Roman" w:cs="Times New Roman"/>
          <w:sz w:val="27"/>
          <w:szCs w:val="27"/>
          <w:lang w:val="en-US" w:bidi="en-US"/>
        </w:rPr>
        <w:t>а именно ликвидировать сброс отходов на территории земельного участка с географическими координатами 55.</w:t>
      </w:r>
      <w:r>
        <w:rPr>
          <w:rStyle w:val="CatPhoneNumbergrp20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52.</w:t>
      </w:r>
      <w:r>
        <w:rPr>
          <w:rStyle w:val="CatPhoneNumbergrp21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ыл установлен срок для их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проверк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вышеуказанного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кту проверки было выявлено невыполнение предписания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редписание не обжаловано, сведений о продлении срока его исполнения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Исполнительного комитета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исследованными письменными материалами дела, а именно: протоколом об административном правонарушении; актом  проверки, которым выявлены невыполнение ранее выданного предписания;  копией предписания; материалами фотофиксации; выпиской из ЕГОЮЛ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представителя Исполнительного комитет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провергаются материалами дела, согласно которых вышеуказанное предписание было направлено и получено Исполнительным комитетом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роме того его представитель присутствовал при составлении протокола об административном правонарушении, несогласия с протоколом либо замечаний к нему не выразил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Исполнительного комитета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ует по части 1 статьи 19.5 Кодекса Российской Федерации об административных правонарушениях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</w:t>
      </w:r>
      <w:r>
        <w:rPr>
          <w:rStyle w:val="CatSumInWordsgrp12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– от одной тысячи до </w:t>
      </w:r>
      <w:r>
        <w:rPr>
          <w:rStyle w:val="CatSumInWordsgrp13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– от десяти тысяч до </w:t>
      </w:r>
      <w:r>
        <w:rPr>
          <w:rStyle w:val="CatSumInWordsgrp14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х либо отягчающих административную ответственность, по делу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имущественное положение лица, в отношении которого ведется производство по делу,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4.5, 29.9, 29.10 Кодекса РФ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ительный комитет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наказание в виде административного  штрафа  в  размере  </w:t>
      </w:r>
      <w:r>
        <w:rPr>
          <w:rStyle w:val="CatSumgrp15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05140, ОКТМО </w:t>
      </w:r>
      <w:r>
        <w:rPr>
          <w:rStyle w:val="CatPhoneNumbergrp2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66670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в судебный участок № 2 по Елабуж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ab/>
        <w:t xml:space="preserve">подпись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10rplc5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10rplc5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9rplc9">
    <w:name w:val="cat-PhoneNumber grp-1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SumInWordsgrp12rplc34">
    <w:name w:val="cat-SumInWords grp-12 rplc-34"/>
    <w:basedOn w:val="DefaultParagraphFont"/>
    <w:qFormat/>
    <w:rPr/>
  </w:style>
  <w:style w:type="character" w:styleId="CatSumInWordsgrp13rplc35">
    <w:name w:val="cat-SumInWords grp-13 rplc-35"/>
    <w:basedOn w:val="DefaultParagraphFont"/>
    <w:qFormat/>
    <w:rPr/>
  </w:style>
  <w:style w:type="character" w:styleId="CatSumInWordsgrp14rplc36">
    <w:name w:val="cat-SumInWords grp-1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OrganizationNamegrp16rplc45">
    <w:name w:val="cat-OrganizationName grp-16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4rplc48">
    <w:name w:val="cat-PhoneNumber grp-24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0rplc52">
    <w:name w:val="cat-FIO grp-10 rplc-52"/>
    <w:basedOn w:val="DefaultParagraphFont"/>
    <w:qFormat/>
    <w:rPr/>
  </w:style>
  <w:style w:type="character" w:styleId="CatFIOgrp10rplc53">
    <w:name w:val="cat-FIO grp-10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