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8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16MS0101-</w:t>
      </w:r>
      <w:r>
        <w:rPr>
          <w:rStyle w:val="CatPhoneNumbergrp1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0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дело об административном правонарушении, предусмотренном статьей 7.1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8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.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.113, кв. 113,  неработающего, холостого,  подвергавшегося ранее административному наказанию,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в магазине «Находка», расположенного по адресу: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умышленно, путем механического воздействия, путем откручивания крышки и срыва акцизной марки повредил одну бутылку водки «Ханская» 40% объемом 0,5 литра, тем самым причинив своими действиями материальный ущерб </w:t>
      </w:r>
      <w:r>
        <w:rPr>
          <w:rStyle w:val="CatOrganizationNamegrp16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не является для него значительны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ся, извещен надлежащим образом о дате, месте и времени судебного заседания, причины неявки мировому судье не сообщил, ходатайств об отложении рассмотрения дела не поступало. В соответствии с ч. 2 ст. 25.1 Кодекса Российской Федерации об административных правонарушениях данное дело рассмотрено в отсутствии последне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подтверждается  исследованными письменными материалами дела, а именно: протоколом об административном правонарушении с указанием, что об объяснений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, заявлением о привлечении к ответственности, объяснением свидетелей,  объяснением представителя потерпевшего, товарной накладной, справкой о стоимости товара и иными 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мировой судья считает их допустимыми, достоверными, непротиворечивыми и достаточными для признания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статье 7.17 Кодекса Российской Федерации об административных правонарушениях как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размере от трехсот до </w:t>
      </w:r>
      <w:r>
        <w:rPr>
          <w:rStyle w:val="CatSumInWordsgrp15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статьей 7.17 Кодекса Российской Федерации об административных правонарушениях  и назначить ему наказание в виде административного штрафа в размере </w:t>
      </w:r>
      <w:r>
        <w:rPr>
          <w:rStyle w:val="CatSumgrp14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1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ёт № 03100643000000011100, ОТДЕЛЕНИЕ-НБ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7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3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073010017140, ОКТМО </w:t>
      </w:r>
      <w:r>
        <w:rPr>
          <w:rStyle w:val="CatPhoneNumbergrp24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655235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в законную си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ъявить в судебный участок № 2 по Елабужскому судебному району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по истечении установленного срока,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0rplc39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0rplc40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5rplc8">
    <w:name w:val="cat-ExternalSystemDefined grp-25 rplc-8"/>
    <w:basedOn w:val="DefaultParagraphFont"/>
    <w:qFormat/>
    <w:rPr/>
  </w:style>
  <w:style w:type="character" w:styleId="CatDategrp8rplc7">
    <w:name w:val="cat-Date grp-8 rplc-7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18rplc14">
    <w:name w:val="cat-Time grp-18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OrganizationNamegrp16rplc17">
    <w:name w:val="cat-OrganizationName grp-16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SumInWordsgrp15rplc24">
    <w:name w:val="cat-SumInWords grp-15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Sumgrp14rplc26">
    <w:name w:val="cat-Sum grp-14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OrganizationNamegrp17rplc32">
    <w:name w:val="cat-OrganizationName grp-17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PhoneNumbergrp23rplc35">
    <w:name w:val="cat-PhoneNumber grp-23 rplc-35"/>
    <w:basedOn w:val="DefaultParagraphFont"/>
    <w:qFormat/>
    <w:rPr/>
  </w:style>
  <w:style w:type="character" w:styleId="CatPhoneNumbergrp24rplc36">
    <w:name w:val="cat-PhoneNumber grp-24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character" w:styleId="CatFIOgrp10rplc40">
    <w:name w:val="cat-FIO grp-10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67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