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20.12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, женатого, не подвергавшегося ранее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разрешение на хранение РОХа №18697019  гладкоствольного охотничьего ружья ТОЗ-34Р калибр 12,00, 1996 года выпуска, номер </w:t>
      </w:r>
      <w:r>
        <w:rPr>
          <w:rStyle w:val="CatPhoneNumbergrp21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1,5 километре от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перевозку вышеуказанного ружья в незачехленном виде  и охотничьих патронов «Game Load» 12х70 в количестве 5 штук, чем нарушил ст. 25 ФЗ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0-ФЗ (ред.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б оружии", а также Правила оборота гражданского и служебного оружия и патронов к нему н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орот оружия, боеприпасов и патронов к нему н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регулирован Федеральным закон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об оружии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5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ей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5 Закона об оружии предусмотрено, чт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чета, ношения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возк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анспортир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уничтожения оружия определяются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7 Правил 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подтверждается исследованными письменными материалами дела, а именно: протоколом об административном правонарушении; объяснением лица, привлекаемого к административной ответственности; рапортом сотрудника полиции, протоколом досмотра и изъятия, копией разрешения РОХа №18697019 и иными 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2 статьи 20.12 Кодекса Российской Федерации об административных правонарушениях как нарушение правил перевозки, транспортирования оружия и патронов к нему, за исключением случаев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что влечет наложение административного штрафа в размере от одной тысячи до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совершение административного правонарушения впервы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.9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20.1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</w:r>
      <w:r>
        <w:rPr>
          <w:rFonts w:eastAsia="Times New Roman" w:cs="Times New Roman"/>
          <w:sz w:val="28"/>
          <w:szCs w:val="28"/>
          <w:lang w:val="en-US" w:bidi="en-US"/>
        </w:rPr>
        <w:br w:type="textWrapping" w:clear="none"/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203010012140, ОКТМО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655175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PhoneNumbergrp21rplc13">
    <w:name w:val="cat-PhoneNumber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B3F89D4E8BB80AE6AF62FF63687BF5D82BC135126D15182243523A5859E70F0F4DFD4591C5C0A61AEE11655FC77EA7224181BD6BBC3C3x0WFN" TargetMode="External"/><Relationship Id="rId3" Type="http://schemas.openxmlformats.org/officeDocument/2006/relationships/hyperlink" Target="consultantplus://offline/ref=9ACB3F89D4E8BB80AE6AF62FF63687BF5C8BB016552AD15182243523A5859E70F0F4DFD35017095221F0B84613B77BEA6E38191BxCW1N" TargetMode="External"/><Relationship Id="rId4" Type="http://schemas.openxmlformats.org/officeDocument/2006/relationships/hyperlink" Target="consultantplus://offline/ref=454CFA2B1E5EE5CB9CEAD012E2C47640F0E55EED53FF4975F5C50F23438BB706B6BD73C3F0CB95ACDD5913DC89F21221A6ADED68s7Y4N" TargetMode="External"/><Relationship Id="rId5" Type="http://schemas.openxmlformats.org/officeDocument/2006/relationships/hyperlink" Target="consultantplus://offline/ref=7374A1CF75EE75A80AB2322A97A9BA1ABB340405CCEB93B5ACE4A5C8FB73C70A6CA930009527E7A578C703276F9EC85E2FA190D9458BA181A0r5F" TargetMode="External"/><Relationship Id="rId6" Type="http://schemas.openxmlformats.org/officeDocument/2006/relationships/hyperlink" Target="consultantplus://offline/ref=7374A1CF75EE75A80AB2322A97A9BA1ABB300E00C1EF93B5ACE4A5C8FB73C70A6CA930009527E7A77CC703276F9EC85E2FA190D9458BA181A0r5F" TargetMode="External"/><Relationship Id="rId7" Type="http://schemas.openxmlformats.org/officeDocument/2006/relationships/hyperlink" Target="consultantplus://offline/ref=7374A1CF75EE75A80AB2322A97A9BA1ABB300E00C1EA93B5ACE4A5C8FB73C70A6CA930009527E7A77CC703276F9EC85E2FA190D9458BA181A0r5F" TargetMode="External"/><Relationship Id="rId8" Type="http://schemas.openxmlformats.org/officeDocument/2006/relationships/hyperlink" Target="consultantplus://offline/ref=7E9EA91BF4E44FFC2774F55973AB912F9876A92DAF516EF20D7B78AA50ABA10293D80B52EF2C814494EB86546B96137B6A6D48DF624Dq6o8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