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1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1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прохождения медицинского освидетельствования в ГАУЗ ЕЦРБ, 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1,377 мг/литр) с подписью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несогласии с результатами;  протоколом о направлении на медицинское освидетельствование на состояние опьянения с указанием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есогласие с результатами освидетельствования на состояние алкогольного опьянения. Вместе с тем последний отказалс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218000391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