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Дело № 5 - 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__________________________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неработающего, подвергавшегося ранее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 и ему было назначено наказание в виде штрафа в размере </w:t>
      </w:r>
      <w:r>
        <w:rPr>
          <w:rStyle w:val="CatSumgrp13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л, что забыл оплатить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доводы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, помимо его признания, подтверждается и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личии неоплаченного штрафа, копией постановления о привлечении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для уплаты штрафов, как и для исполнения иных наказаний, предусмотрены четкие сроки и порядок действий, нарушение которых влечет соответствующее наказ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, отсутствие постоянного источника дохода, а также привлечение ранее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соответствии со ст. 32.13 Кодекса Российской Федерации об административных правонарушениях возложить на Елабужский РОСП УФССП России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ченному к административной ответственности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 4 статьи 20.2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, по вступлению в законную силу, направить в Елабужский РОСП УФССП России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испол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 исполнении настоящего постановления Елабужскому РОСП УФССП России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представить мировому судье вынесшего постановление соответствующие документ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5rplc7">
    <w:name w:val="cat-ExternalSystemDefined grp-15 rplc-7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Sumgrp13rplc12">
    <w:name w:val="cat-Sum grp-13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InWordsgrp14rplc18">
    <w:name w:val="cat-SumInWords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