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Дело  № 5 - ____________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__________________________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  <w:tab/>
        <w:t xml:space="preserve">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 3 по Елабужскому судебному району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холостого,  работающего, подвергавшегося ранее административному наказанию, со слов инвалидности не имеющего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ч.2 ст. 19.24 Кодекса Российской Федерации об административных правонарушениях и ему было назначено наказание в виде  штрафа в размере 550,000 рублей. В установленный законом срок (не позднее шестидесяти дней со дня вступления постановления о наложении административного штрафа в законную силу) штраф им уплачен не бы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пояснил, что не было квитанции для оплаты штраф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, помимо его признания, подтверждается и материалами дела, а именно: протоколом об административном правонарушении с подписью лица, привлекаемого к административной ответственности, рапортом сотрудника полиции, сведениями из ОМВД России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личии неоплаченного штрафа, копией постановления о привлечении последнего к административной ответственност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признает несостоятельными, так как  для уплаты штрафов, как и для исполнения иных наказаний,  предусмотрены четкие сроки и порядок действий, нарушение которых влечет  соответствующее наказание. Кроме того постановление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получено им лично, о чем свидетельствуют его подпись.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неоднократность привлечения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и года к административной ответственности, а также то, что виды административного наказания не связанные с изоляцией от общества должного воздействия на правонарушителя не оказывают, мировой судья приходит к выводу о необходимости назначения наказания в виде административного ареста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наказания в виде обязательных работ в данном конкретном случае мировой судья полагает нецелесообразным, поскольку не повлечет за собой достижения цели исправления лица, привлеченн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ему наказание в  виде административного ареста сроком на 3 суток, исчисляя срок административного ареста с </w:t>
      </w:r>
      <w:r>
        <w:rPr>
          <w:rStyle w:val="CatTimegrp15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13rplc2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13rplc25"/>
          <w:rFonts w:eastAsia="Times New Roman" w:cs="Times New Roman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ExternalSystemDefinedgrp16rplc7">
    <w:name w:val="cat-ExternalSystemDefined grp-16 rplc-7"/>
    <w:basedOn w:val="DefaultParagraphFont"/>
    <w:qFormat/>
    <w:rPr/>
  </w:style>
  <w:style w:type="character" w:styleId="CatDategrp6rplc6">
    <w:name w:val="cat-Date grp-6 rplc-6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SumInWordsgrp14rplc16">
    <w:name w:val="cat-SumInWords grp-14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Timegrp15rplc21">
    <w:name w:val="cat-Time grp-15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