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якиной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работающей,  подвергавшейся ранее административному наказанию, со слов  не имеющей инвалидности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одну бутылку водки «Хлебная» 40% объемом 0,5 литра,  причинив своими действиями материальный ущерб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лица, в отношении которого ведётся производство по делу, мировой судья считает, что вина последней доказана и помимо его признания  подтверждается материалами дела, а именно:  протоколом об административном правонарушении с подписью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объяснением с признанием вины, заявлением о привлечении к административной ответственности, справкой о стоимости похищенного,  рапортом сотрудника полиции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13 Кодекса Российской Федерации об административных правонарушениях оснований, исключающих возможность назначения наказания в виде обязательных работ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й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подпись                 </w:t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</w:t>
        <w:tab/>
        <w:t xml:space="preserve">         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