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Дело № 5-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ранее подвергавшегося административному наказанию за нарушение Правил дорожного движения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одитель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правлявший возле д. 29 по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анспортным средством с признаками опьянения, отказался от прохождения освидетельствования, в том числе  медицинского в ГАУЗ ЕЦРБ, расположенного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чем нарушил п. 2.3.2 ПДД РФ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им образом была извещен  о 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астью 2 статьи 25.1 Кодекса Российской Федерации об административных правонарушениях данное дело рассмотрено в отсутствии последнег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исследованными письменными материалами, а именно: протоколом об административном правонарушении;  актом освидетельствования на состояние алкогольного опьянения с указанием об отказе от его прохождения, протоколом о направлении на медицинское освидетельствование на состояние опьянения с указанием об отказе от его прохождения,    рапортом сотрудников ГИБДД, протоколом об отстранении от управления транспортным средством, материалами видеофикса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Правительства Российской Федерации от </w:t>
      </w: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медицинское освидетельствовани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«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ам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ми Постановлением Правительства Российской Федерации от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75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ем для направления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видетельствование послужил резкий запах алкоголя изо рта последнего, несоответствующее обстановке поведение. Вместе с тем последний отказался от прохождения освидетельствования, в том числе  медицинского, на состояние опьянения, что подтверждается его подписью на протоколе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что влечет наложение административного штрафа в размере </w:t>
      </w:r>
      <w:r>
        <w:rPr>
          <w:rStyle w:val="CatSumInWordsgrp19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26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2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–НБ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12180003860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8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8rplc38"/>
          <w:rFonts w:eastAsia="Times New Roman" w:cs="Times New Roman"/>
          <w:lang w:val="en-US" w:bidi="en-US"/>
        </w:rPr>
        <w:t>фио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FIOgrp15rplc6">
    <w:name w:val="cat-FIO grp-15 rplc-6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SumInWordsgrp19rplc25">
    <w:name w:val="cat-SumInWords grp-19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20rplc27">
    <w:name w:val="cat-Sum grp-20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FIOgrp18rplc38">
    <w:name w:val="cat-FIO grp-1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F2B19B273E7A686C1B73704E60D0780349AA2B2A08D49833252D7BC96452983583C79D268DA8200L6E" TargetMode="External"/><Relationship Id="rId3" Type="http://schemas.openxmlformats.org/officeDocument/2006/relationships/hyperlink" Target="consultantplus://offline/ref=1DBF660DF4BFCC88F51DFFA5DB5A8AD322FCD50C8850C38EAD54CBCADA3E0842E6F1B844AEBD48E9E323003AB1BF1F745DF7AD6FF7A3E7UEB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