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7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д.1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г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тстранен от управления транспортным средством водитель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вший транспортным средством с признаками алкогольного опьянения. В </w:t>
      </w:r>
      <w:r>
        <w:rPr>
          <w:rStyle w:val="CatTimegrp21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вший транспортным средством с признаками алкогольного опьянения, отказался от прохождения освидетельствования на состояние  алкогольного опьянения,  в </w:t>
      </w:r>
      <w:r>
        <w:rPr>
          <w:rStyle w:val="CatTimegrp2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отказался от прохождения медицинского освидетельствования на состояние опьянения в ГАУЗ ЕЦРБ, расположенного по адресу: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 п. 2.3.2 ПДД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с указанием об отказе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его прохождения,  протоколом о направлении на медицинское освидетельствование на состояние опьянения, актом медицинского освидетельствования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указанием об отказе от его прохождения,    рапортом сотрудников полиции, протоколом об отстранении от управления транспортным средством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изводстве по делу об административном правонарушении все процессуальные действия сотрудниками ГИБДД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 освидетельствование послужил запах алкоголя изо рта, изменение окраски кожных покровов, нарушение речи, вместе с тем последний отказался от прохождения освидетельствования, в том числе медицинск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8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12180002074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1 ст. 27.13 </w:t>
      </w:r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7rplc4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7rplc42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SumInWordsgrp18rplc29">
    <w:name w:val="cat-SumInWords grp-18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