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 телефонный звонок в дежурную часть ОМВД России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 том, что его избили двое неизвестных ему людей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лица, привлекаемого к административной ответственности с признанием и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мировой судья считает их допустимыми, достоверными, непротиворечивыми и достаточными для призна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644906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0rplc3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0rplc3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16rplc29">
    <w:name w:val="cat-OrganizationName grp-16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