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/2/2021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8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9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дело об административном правонарушении, предусмотренном статьей 19.13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адрес регистрации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замужней, ранее   подвергавшейся административному наказанию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ызы, находясь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существила телефонный звонок в дежурную часть ОМВД России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общив заведомо ложное сообщение  о ее избиении. При проверке данный информации указанный факт не подтвердил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кызы в судебное заседание не явилась, надлежащим образом была извещена  о  дате, месте и времени судебного заседания, причины неявки мировому судье не сообщила, ходатайств об отложении рассмотрения дела не поступало. В соответствии с частью 2 статьи 25.1 Кодекса Российской Федерации об административных правонарушениях данное дело рассмотрено в отсутствии последн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последней установлена и подтверждается  исследованными письменными материалами дела, а именно: протоколом об административном правонарушении, сообщением о происшествии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бъяснением лица, привлекаемого к административной ответственности с признанием вины, объяснением свидетеля,  рапортом сотрудника полиц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ызы квалифицирует по статье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3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ызы виновной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вды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редусмотренного статьей 19.13 Кодекса Российской Федерации об административных правонарушениях  и назначить ей наказание в виде административного штрафа в размере </w:t>
      </w:r>
      <w:r>
        <w:rPr>
          <w:rStyle w:val="CatSumgrp14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6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2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93010013140, ОКТМО </w:t>
      </w:r>
      <w:r>
        <w:rPr>
          <w:rStyle w:val="CatPhoneNumbergrp23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0318690900000000026448556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2 по Елабуж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8rplc36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8rplc37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ExternalSystemDefinedgrp24rplc8">
    <w:name w:val="cat-ExternalSystemDefined grp-24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InWordsgrp13rplc19">
    <w:name w:val="cat-SumInWords grp-13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Sumgrp14rplc23">
    <w:name w:val="cat-Sum grp-14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OrganizationNamegrp16rplc29">
    <w:name w:val="cat-OrganizationName grp-16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PhoneNumbergrp22rplc32">
    <w:name w:val="cat-PhoneNumber grp-22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8rplc36">
    <w:name w:val="cat-FIO grp-8 rplc-36"/>
    <w:basedOn w:val="DefaultParagraphFont"/>
    <w:qFormat/>
    <w:rPr/>
  </w:style>
  <w:style w:type="character" w:styleId="CatFIOgrp8rplc37">
    <w:name w:val="cat-FIO grp-8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