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8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алкогольного опьянения, чем нарушил п. 2.7 ПДД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го, помимо его признания,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843 мг/литр) с подписью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218000381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