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381/1/2022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2 ию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исполняющий обязанности мирового судьи судебного участка №1 по Елабужскому судебному району Республики Татарстан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Шакирова А.И., данные изъяты,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в 23 часа 00 минуту по адресу: …, Шакиров А.И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акиров А.И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Шакирова А.И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2.1.1 Правил дорожного движения, утвержденных Постановлением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мирового судьи судебного участка №4 по Елабужскому судебному району Республики Татарстан от 9 февраля 2021 года Шакиров А.И. признан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ему назначено наказание в виде административного штрафа в размере 30 000 рублей с лишения права управления транспортными средствами сроком на 1 год 6 месяцев. Постановление вступило в законную силу 20 феврал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ГИБДД Отдела Министерства внутренних дел Российской Федерации по Елабужскому району Республики Татарстан штраф оплачен, водительское удостоверение сда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июня 2022 года в 01 час 27 минут в отношении Шакирова А.И. составлен протокол об административном правонарушении по части 2 статьи 12.7 Кодекса Российской Федерации об административных правонарушениях, из содержания которого усматривается, что 22 июня 2022 года в 23 часа 00 минуту по адресу: …, Шакиров А.И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Шакирова А.И. подтверждаются собранными по делу доказательствами: протоколом об административном правонарушении (л.д. 1), копией протокола об отстранении от управления транспортным средством (л.д. 2), копией протокола о задержании транспортного средства (л.д. 3), справкой ОГИБДД Отдела Министерства внутренних дел Российской Федерации по Елабужскому району Республики Татарстан (л.д. 5), постановлением мирового судьи судебного участка №4 по Елабужскому судебному району Республики Татарстан от 9 февраля 2021 года (л.д. 7), видеоматериалами (л.д. 1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Шакирова А.И. доказанной и квалифицирует его противоправные действия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Шакировым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Шакирова А.И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: УФК по РТ (УГИБДД МВД по РТ), номер счета получателя 03100643000000011100, номер счета банка получателя средств (ЕКС), 40102810445370000079, ОТДЕЛЕНИЕ - НБ РЕСПУБЛИКА ТАТАТАРСТАН Банка России, БИК 019205400, ИНН 1654002946, КПП 165945001, КБК 18811601123010001140, ОКТМО 92626101, УИН 188104162221800167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qFormat/>
    <w:rPr>
      <w:spacing w:val="4"/>
      <w:sz w:val="23"/>
      <w:szCs w:val="23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