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79/1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2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исполняющий обязанности мирового судьи судебного участка №1 по Елабужскому судебному району Республики Татарстан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Ильясова Р.К., данные изъяты,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июня 2022 года в 15 часов 00 минут на автомобильной дороге М7 Волга – …  … километр + … метров Ильясов Р.К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льясов Р.К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Ильясова Р.К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мирового судьи судебного участка №18 по судебному району города Набережные Челны Республики Татарстан от 23 августа 2018 года Ильясов Р.К. признан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я права управления транспортными средствами сроком на 1 год 6 месяцев. Постановление вступило в законную силу 4 сен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Набережночелнинского городского суда Республики Татарстан от 20 января 2020 года Ильясов Р.К. признан виновным в совершении преступления, предусмотренного статьей 264.1 Уголовного кодекса Российской Федерации, и ему назначено наказание в виде обязательных работ на срок 200 часов с лишением права заниматься деятельностью, связанной с управлением транспортными средствами, на срок 3 года. Приговор вступил в законную силу 31 января 2020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ГИБДД Отдела Министерства внутренних дел Российской Федерации по Елабужскому району Республики Татарстан срок окончания лишения права управления транспортными средствами 31 января 202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июня 2022 года в 18 часов 25 минут в отношении Ильясова Р.К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6 июня 2022 года в 15 часов 00 минут на автомобильной дороге М7 Волга – … … километр + … метров Ильясов Р.К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Ильясова Р.К. подтверждаются собранными по делу доказательствами: протоколом об административном правонарушении (л.д. 1), справкой ОГИБДД Отдела Министерства внутренних дел Российской Федерации по Елабужскому району Республики Татарстан (л.д. 2), постановлением мирового судьи судебного участка №18 по судебному району города Набережные Челны Республики Татарстан от 23 августа 2018 года (л.д. 4-5), приговором Набережночелнинского городского суда Республики Татарстан от 20 января 2020 года (л.д. 7-9), письменными объяснениями Ильясова Р.К. (л.д. 10), письменными объяснениями свидетеля (л.д. 11), схемой дорожно-транспортного происшествия (л.д. 12), видеоматериалами (л.д. 1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Ильясова Р.К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льясовым Р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льясова Р.К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67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