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378/1/2022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8 июля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исполняющий обязанности мирового судьи судебного участка №1 по Елабужскому судебному району Республики Татарстан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Лукина Г.А., данные изъяты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 в 12 часов 31 минуту на … километре автомобильной дороги М-7 Волга Лукин Г.А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Лукин Г.А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Лукина Г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2.1.1 Правил дорожного движения, утвержденных Постановлением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мирового судьи судебного участка №2 по Нижнекамскому судебному району Республики Татарстан от 31 марта 2021 года Лукин Г.А.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административного штрафа в размере 30 000 рублей с лишения права управления транспортными средствами сроком на 1 год 6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ГИБДД Министерства внутренних дел по Республике Татарстан штраф оплачен, водительское удостоверение сда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июля 2022 года в 13 часов 35 минут в отношении Лукина Г.А. составлен протокол об административном правонарушении по части 2 статьи 12.7 Кодекса Российской Федерации об административных правонарушениях, из содержания которого усматривается, что 7 июля 2022 года в 12 часов 31 минуту на … километре автомобильной дороги М-7 Волга Лукин Г.А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Лукина Г.А. подтверждаются собранными по делу доказательствами: протоколом об административном правонарушении (л.д. 1), письменными объяснениями свидетеля (л.д. 2), постановлением мирового судьи судебного участка №2 по Нижнекамскому судебному району Республики Татарстан от 31 марта 2021 года (л.д. 3-4), справкой ГИБДД Министерства внутренних дел по Республике Татарстан (л.д. 6), видеоматериалами (л.д. 1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Лукина Г.А. доказанной и квалифицирует его противоправные действия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Лукиным Г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Лукина Г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3010001140, ОКТМО 92701000, УИН 188104162219900274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spacing w:val="4"/>
      <w:sz w:val="23"/>
      <w:szCs w:val="23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