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 010</w:t>
      </w:r>
      <w:r>
        <w:rPr/>
        <w:t>0</w:t>
      </w:r>
      <w:r>
        <w:rPr>
          <w:lang w:val="en-US"/>
        </w:rPr>
        <w:t>-01-2022-00</w:t>
      </w:r>
      <w:r>
        <w:rPr/>
        <w:t>22</w:t>
      </w:r>
      <w:r>
        <w:rPr>
          <w:lang w:val="en-US"/>
        </w:rPr>
        <w:t>8</w:t>
      </w:r>
      <w:r>
        <w:rPr/>
        <w:t>1</w:t>
      </w:r>
      <w:r>
        <w:rPr>
          <w:lang w:val="en-US"/>
        </w:rPr>
        <w:t>-</w:t>
      </w:r>
      <w:r>
        <w:rPr/>
        <w:t>45</w:t>
      </w:r>
    </w:p>
    <w:p>
      <w:pPr>
        <w:pStyle w:val="Heading1"/>
        <w:jc w:val="right"/>
        <w:rPr>
          <w:szCs w:val="28"/>
        </w:rPr>
      </w:pPr>
      <w:r>
        <w:rPr/>
        <w:t>Дело №5-3</w:t>
      </w:r>
      <w:r>
        <w:rPr>
          <w:lang w:val="en-US"/>
        </w:rPr>
        <w:t>65/</w:t>
      </w:r>
      <w:r>
        <w:rPr/>
        <w:t>1/20</w:t>
      </w:r>
      <w:r>
        <w:rPr>
          <w:lang w:val="en-US"/>
        </w:rPr>
        <w:t>22</w:t>
      </w:r>
      <w:r>
        <w:rPr/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7 июля 2022 года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исполняющий обязанности мирового судьи судебного участка №1 по Елабужскому судебному району Республики Татарстан, рассмотрев дело об административном правонарушении по части 1 статьи 19.4 Кодекса Российской Федерации об административных правонарушениях в отношении должностного лица - должность общества с ограниченной ответственностью Производственно-коммерческая фирма «…» Мухлисова А.А., данные изъяты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апреля 2022 года Мухлисов А.А., являясь должность общества с ограниченной ответственностью Производственно-коммерческая фирма «…», не явился в Межрайонную инспекцию Федеральной налоговой службы №9 по Республике Татарстан по уведомлению о вызове в налоговый орган для дачи пояснений по вопросу, указанному в уведом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лисов А.А. в суд не явился, о времени и месте рассмотрения дела об административном правонарушении извещен заказной почтовой корреспонденцией, что подтверждается отчетом об отслеживании отправл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19.4 Кодекса Российской Федерации об административных правонарушениях административным правонарушением признается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которое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дпункту 4 пункта 1 статьи 31 Налогового кодекса Российской Федерации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Мухлисов А.А. является должность общества с ограниченной ответственностью Производственно-коммерческая фирма «…»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ведомления №1396 от 25 марта 2022 года Мухлисов А.А. вызван на 7 апреля 2022 года в Межрайонную инспекцию Федеральной налоговой службы №9 по Республике Татарстан для дачи пояснений по вопросу, указанному в уведомл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домление №1396 от 25 марта 2022 года получено обществом с ограниченной ответственностью Производственно-коммерческая фирма «…» 1 апреля 2022 года, что подтверждается квитанцией о при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 июня 2022 года в отношении Мухлисова А.А. составлен протокол об административном правонарушении по части 1 статьи 19.4 Кодекса Российской Федерации об административных правонарушениях, из содержания которого усматривается, что 7 апреля 2022 года Мухлисов А.А., являясь должность общества с ограниченной ответственностью Производственно-коммерческая фирма «…», не явился в Межрайонную инспекцию Федеральной налоговой службы №9 по Республике Татарстан по уведомлению о вызове в налоговый орган для дачи пояснений по вопросу, указанному в уведом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Мухлисова А.А. подтверждаются собранными по делу доказательствами: протоколом об административном правонарушении (л.д. 1), уведомлением  о вызове в налоговый орган налогоплательщика (плательщика сбора, плательщика страховых взносов, налогового агента (л.д. 5), квитанцией о приеме (л.д. 6), выпиской из Единого государственного реестра юридических лиц (л.д.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Мухлисова А.А. доказанной и квалифицирует его противоправные действия по части 1 статьи 19.4 Кодекса Российской Федерации об административных правонарушениях – н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хлисова А.А. виновным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622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