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100/3/2022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5 февраля 2022 года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исполняющий обязанности мирового судьи судебного участка №1 по Елабужскому судебному району Республики Татарстан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Языева А.Д., данные изъяты,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2 года в 02 часа 05 минут по адресу: .... , Языев А.Д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Языев А.Д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Языева А.Д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2.1.1 Правил дорожного движения, утвержденных Постановлением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right="-241" w:firstLine="720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мирового судьи судебного участка №14 по Советскому судебному району города Казани Республики Татарстан от 16 марта 2021 года Языев А.Д. признан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ему назначено наказание в виде лишения права управления транспортными средствами на срок 1 год. Постановление вступило в законную силу 6 апреля 2021 года. Водительское удостоверение не сд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2 года в 02 часа 45 минут в отношении Языева А.Д. составлен протокол об административном правонарушении по части 2 статьи 12.7 Кодекса Российской Федерации об административных правонарушениях, из содержания которого усматривается, что 12 февраля 2022 года в 02 часа 05 минут по адресу: ... , Языев А.Д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Языева А.Д. подтверждаются собранными по делу доказательствами: протоколом об административном правонарушении (л.д. 1), протоколом об отстранении от управления транспортным средством (л.д. 2), протоколом о задержании транспортного средства (л.д. 3), письменными объяснениями свидетеля (л.д. 4), справкой ОГИБДД Отдела Министерства внутренних дел России по Елабужскому району (л.д. 6), постановлением мирового судьи судебного участка №14 по Советскому судебному району города Казани Республики Татарстан от 16 марта 2021 года (л.д. 9-12), видеоматериалами (л.д. 1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Языева А.Д. доказанной и квалифицирует его противоправные действия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Языевым А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Языева А.Д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