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"/>
        <w:ind w:left="5664" w:firstLine="708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ело № 5-26/1/2022</w:t>
      </w:r>
    </w:p>
    <w:p>
      <w:pPr>
        <w:pStyle w:val="Heading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УИД 16MS0100-01-2022-000095-07</w:t>
      </w:r>
    </w:p>
    <w:p>
      <w:pPr>
        <w:pStyle w:val="Heading"/>
        <w:rPr>
          <w:szCs w:val="28"/>
        </w:rPr>
      </w:pPr>
      <w:r>
        <w:rPr>
          <w:szCs w:val="28"/>
        </w:rPr>
        <w:t>П  О  С  Т  А  Н  О  В  Л  Е  Н  И  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февраля 2022 года</w:t>
        <w:tab/>
        <w:tab/>
        <w:tab/>
        <w:tab/>
        <w:tab/>
        <w:tab/>
        <w:tab/>
        <w:t>город Елабуга.</w:t>
        <w:tab/>
        <w:tab/>
        <w:tab/>
        <w:tab/>
        <w:tab/>
        <w:tab/>
        <w:t xml:space="preserve"> </w:t>
        <w:tab/>
        <w:tab/>
      </w:r>
    </w:p>
    <w:p>
      <w:pPr>
        <w:pStyle w:val="2"/>
        <w:rPr/>
      </w:pPr>
      <w:r>
        <w:rPr>
          <w:sz w:val="28"/>
          <w:szCs w:val="28"/>
        </w:rPr>
        <w:tab/>
        <w:t xml:space="preserve">Мировой судья судебного участка № 1 по Елабужскому судебному району Республики Татарстан Рахимова Л.Х., рассмотрев дело об административном правонарушении по ч.1 ст.15.6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Шитикова Д.А., данные изъяты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тиков Д.А., являясь должностным лицом в лице …  общества с ограниченной ответственностью «…», не представил в установленный законом срок в МРИ ФНС РФ № 9 по РТ документы (информацию) подтверждающие финансово-хозяйственные взаимоотношения с ООО  «…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тиков Д.А. на рассмотрение дела об административном правонарушении не явился.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«О некоторых вопросах, возникающих у судов при применении Кодекса Российской Федерации об административных правонарушениях»  Шитиков Д.А.  считается надлежащим образом извещенны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2 ст.25.1 КоАП РФ, мировой судья полагает возможным рассмотреть дело об административном правонарушении в его отсутств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 КоАП РФ, мировой судья полагает возможным рассмотреть дело об административном правонарушении в его отсутств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>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 ст.93.1 Налогового кодекса РФ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ребование документов (информации)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назначении дополнительных мероприятий налогового контр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абз.1 п.5 данной статьи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. 2.4</w:t>
        </w:r>
      </w:hyperlink>
      <w:r>
        <w:rPr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Шитикова Д.А. в совершении вменяемого административного правонару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учением об истребовании документов (информации) от 28.05.2021 года № 12625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ем о представлении документов от 31.05.2021г. № 2.12-0-25/8292,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итанцией о приеме электронного документа 03.06.2021г., должны быть представлены не позднее 10.06.2021г., фактически представлены 16.06.2021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х данных, ставящих под сомнение вышеуказанные доказательства, в деле не содерж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 считает вину Шитикова Д.А. доказанной и его противоправные действия квалифицирует по ч.1 ст.15.6 КоАП РФ – 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 назначения административного наказания, предусмотренными ст.4.1 КоАП РФ, и учитывает характер совершенного правонарушения, данные о личности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 4.2 и ст.4.3 КоАП РФ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"/>
        <w:ind w:firstLine="720"/>
        <w:rPr/>
      </w:pPr>
      <w:r>
        <w:rPr>
          <w:szCs w:val="28"/>
        </w:rPr>
        <w:t>признать Шитикова Д.А.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штрафа: Управление федерального казначейства по Республике Татарстан (Министерство юстиции Республики Татарстан л/с 04112001300),  ИНН 1654003139, КПП 165501001, кор. счет 40102810445370000079, Отделение – НБ Республика Татарстан Банка России//УФК по Республике Татарстан г. Казань//Управление Федерального казначейства по Республике Татарстан, номер счета получателя платежа 03100643000000011100 БИК 019205400; ОКТМО 92701000, КБК 73111601153010006140, УИН 031869090000000002666823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ю об уплате штрафа представить мировому судь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становление может быть обжаловано в течение 10 суток со дня получения его копии в Елабужский городской суд Республики Татарстан через мирового судью либо путем подачи жалобы непосредственно в Елабужский городской суд Республики Татарстан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</w:t>
        <w:tab/>
        <w:tab/>
        <w:tab/>
        <w:t xml:space="preserve"> Л.Х.Рахи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CBB52681000A1D91A377005DF9F2F675BB1FAD4FDA586C3AAB6E9DFE0F7D72A157039938E5C8697B9FBD8718BFBC0E4B764F1943F5ChBM" TargetMode="External"/><Relationship Id="rId3" Type="http://schemas.openxmlformats.org/officeDocument/2006/relationships/hyperlink" Target="consultantplus://offline/ref=67FCBB52681000A1D91A377005DF9F2F675BB1FAD4FDA586C3AAB6E9DFE0F7D72A15703C958B5C8697B9FBD8718BFBC0E4B764F1943F5ChBM" TargetMode="External"/><Relationship Id="rId4" Type="http://schemas.openxmlformats.org/officeDocument/2006/relationships/hyperlink" Target="consultantplus://offline/ref=C4D49B08A0AE8DBB89B83DD87292BDBBF8C4DAEBF435B03B7BE57355FF2F9E57970487AB597E5198W3mCF" TargetMode="External"/><Relationship Id="rId5" Type="http://schemas.openxmlformats.org/officeDocument/2006/relationships/hyperlink" Target="consultantplus://offline/ref=DA5317E327216169C1C51B7C057AA5DC33B492696CEC94D1296444C49433706C2CA3BD8C8E549333G7a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