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23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89-25</w:t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07.06.2021 года № 5858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07.06.2021г. № 2.12-0-25/8580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07.06.2021г., должны быть представлены не позднее 15.06.2021г., фактически не представлены и об их отсутствии не сообщ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33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