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1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84-4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ТК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08.06.2021 года № 9841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09.06.2021г. № 2.12-0-25/8671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09.06.2021г., должны быть представлены не позднее 17.06.2021г., фактически представлены 23.06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38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