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19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80-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26.05.2021 года № 2.10-1-16/5094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26.05.2021г. № 2.12-0-25/8149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28.05.2021г., должны быть представлены не позднее 04.06.2021г., фактически представлены 07.06.202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49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